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7486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58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070" cy="185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145.7pt;mso-wrap-distance-left:9.05pt;mso-wrap-distance-right:0pt;mso-wrap-distance-top:0pt;mso-wrap-distance-bottom:0pt;margin-top:0pt;mso-position-vertical:top;mso-position-vertical-relative:margin;margin-left:41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AUKCIONO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5"/>
        <w:gridCol w:w="1560"/>
        <w:gridCol w:w="1559"/>
        <w:gridCol w:w="1134"/>
        <w:gridCol w:w="1134"/>
        <w:gridCol w:w="1276"/>
        <w:gridCol w:w="97"/>
        <w:gridCol w:w="1178"/>
        <w:gridCol w:w="1418"/>
        <w:gridCol w:w="1689"/>
        <w:gridCol w:w="13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alis pašto pastato (59/100 dalys, unikalus numeris 7398-4005-3014, plotas 116,35 kv. m, pažymėjimas plane 1B1p, statybos metai 1984 m.) ir šiam objektui priskirtas bendro naudojimo 1388/1741 (0,1388 ha) žemės sklypas (kadastrinis numeris 7347/0003:276); Kaštonų g. 2, Laibgalių k., Rokiškio r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865,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(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,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(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4(L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4(L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-02-2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2015-02-25, 8-16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2015-02-26, 9 val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/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 xml:space="preserve">          </w:t>
            </w:r>
            <w:r>
              <w:rPr/>
              <w:t>1. I - ryšių linij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 xml:space="preserve">          </w:t>
            </w:r>
            <w:r>
              <w:rPr/>
              <w:t>2. VI - elektros linij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ab/>
              <w:t xml:space="preserve"> 3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 xml:space="preserve">         </w:t>
            </w:r>
            <w:r>
              <w:rPr/>
              <w:t>4. XXVII - saugotini želdiniai, augantys ne miško žemėje.</w:t>
            </w:r>
          </w:p>
          <w:p>
            <w:pPr>
              <w:pStyle w:val="Header"/>
              <w:keepNext w:val="true"/>
              <w:keepLines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ind w:right="-1"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9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Laboratorijos pastatas (unikalus numeris 7398-2004-8071, plotas 325,78 kv.m, pastatas mūrinis, 1 aukšto, pažymėjimas plane 4H2p, statybos metai 1966) ir šiam objektui priskirtas  0,0727 ha žemės sklypas (kadastrinis numeris 7363/0009:324),  Pergalės g. 2B, Juodupės mstl.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40(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15,4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6(L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4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(L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58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9,81(L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-24  ./2015-02-25, 8-16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2015-02-26, 9.15 val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/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Lines/>
              <w:rPr>
                <w:b/>
                <w:b/>
                <w:color w:val="FF00FF"/>
                <w:sz w:val="16"/>
              </w:rPr>
            </w:pPr>
            <w:r>
              <w:rPr/>
              <w:t>Naudojimo būdas: Susisiekimo ir inžinerinių tinklų koridorių teritorijos.</w:t>
            </w:r>
          </w:p>
          <w:p>
            <w:pPr>
              <w:pStyle w:val="Header"/>
              <w:keepNext w:val="true"/>
              <w:keepLines/>
              <w:rPr/>
            </w:pPr>
            <w:r>
              <w:rPr/>
              <w:t>Specialios žemės sklypo naudojimo sąlygos: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986"/>
                <w:tab w:val="clear" w:pos="9972"/>
              </w:tabs>
              <w:rPr/>
            </w:pPr>
            <w:r>
              <w:rPr>
                <w:color w:val="FF00FF"/>
              </w:rPr>
              <w:t>XLVIII. Šilumos  ir karšto vandens tiekimo tinklų apsaugos  zonos.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986"/>
                <w:tab w:val="clear" w:pos="9972"/>
              </w:tabs>
              <w:rPr>
                <w:color w:val="FF00FF"/>
              </w:rPr>
            </w:pPr>
            <w:r>
              <w:rPr>
                <w:color w:val="FF00FF"/>
              </w:rPr>
              <w:t>XXIX. Paviršinio vandens telkinių apsaugos zonos  ir pakrantės apsaugos juostos.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986"/>
                <w:tab w:val="clear" w:pos="9972"/>
              </w:tabs>
              <w:rPr>
                <w:color w:val="FF00FF"/>
              </w:rPr>
            </w:pPr>
            <w:r>
              <w:rPr>
                <w:color w:val="FF00FF"/>
              </w:rPr>
              <w:t>XLIX. Vandentiekio, lietaus ir fekalinės kanalizacijos tinklų ir įrenginių apsaugos zonos.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986"/>
                <w:tab w:val="clear" w:pos="9972"/>
              </w:tabs>
              <w:rPr>
                <w:color w:val="FF00FF"/>
              </w:rPr>
            </w:pPr>
            <w:r>
              <w:rPr>
                <w:color w:val="FF00FF"/>
              </w:rPr>
              <w:t>VI. Elektros linijų apsaugos zonos.</w:t>
            </w:r>
          </w:p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986"/>
                <w:tab w:val="clear" w:pos="9972"/>
              </w:tabs>
              <w:rPr>
                <w:color w:val="FF00FF"/>
              </w:rPr>
            </w:pPr>
            <w:r>
              <w:rPr>
                <w:color w:val="FF00FF"/>
              </w:rPr>
              <w:t>Ryšių linijų apsaugos zon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,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00(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(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(L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58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,11(L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-24  ./2015-02-25 8-16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-26 9.30 val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Aukciono  sąlygos: 1. Pirkėjas per 4 mėnesius nuo pirkimo –pardavimo sutarties pasirašymo dienos privalo nugriauti statinį, sutvarkyti teritoriją ir išregistruoti iš nekilmojamojo turto registro.</w:t>
            </w:r>
          </w:p>
          <w:p>
            <w:pPr>
              <w:pStyle w:val="TextBody"/>
              <w:rPr/>
            </w:pPr>
            <w:r>
              <w:rPr/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/>
            </w:pPr>
            <w:r>
              <w:rPr/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Bibliotekos  patalpa (unikalus numeris 7397-0006-6013:0006, plotas 43,38 kv. m,  pastatas mūrinis, 2 aukštų, pažymėjimas plane 1A2p, statybos metai 1970 m.); su bendro naudojimo patalpomis (plotas 3,78 kv.m),  Panemunio g. 4-7, Suvainiškio mstl., Rokiškio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(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(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(L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58 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1(Lt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-24   ./2015-02-25, 8-16 val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-26 9.45 val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snapToGrid w:val="false"/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drosios aukciono sąlygos</w:t>
            </w:r>
            <w:r>
              <w:rPr>
                <w:sz w:val="22"/>
                <w:szCs w:val="22"/>
              </w:rPr>
              <w:t xml:space="preserve">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smenys, ketinantys dalyvauti aukcionuose, dokumentus registravimui pateikia </w:t>
            </w:r>
            <w:r>
              <w:rPr/>
              <w:t>2015 m. vasario 24-25 d. iki 16 val.</w:t>
            </w:r>
            <w:r>
              <w:rPr>
                <w:sz w:val="22"/>
                <w:szCs w:val="22"/>
              </w:rPr>
              <w:t xml:space="preserve">,Rokiškio rajono savivaldybėje, </w:t>
            </w:r>
            <w:r>
              <w:rPr/>
              <w:t>613 kab.</w:t>
            </w:r>
            <w:r>
              <w:rPr>
                <w:sz w:val="22"/>
                <w:szCs w:val="22"/>
              </w:rPr>
              <w:t xml:space="preserve"> Respublikos g. 94</w:t>
            </w:r>
            <w:r>
              <w:rPr/>
              <w:t xml:space="preserve">. Rokiškyje. </w:t>
            </w:r>
            <w:r>
              <w:rPr>
                <w:sz w:val="22"/>
                <w:szCs w:val="22"/>
              </w:rPr>
              <w:t xml:space="preserve">Aukcionų vykdymo vieta: </w:t>
            </w:r>
            <w:r>
              <w:rPr/>
              <w:t xml:space="preserve">Rokiškio rajono savivaldybėje,  618 kab.,Respublikos g. 94 Rokiškyj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Aukcionai vykdomi tiesiogiai, vadovaujantis Valstybės ir savivaldybių nekilnojamųjų daiktų pardavimo viešo aukciono būdu tvarkos aprašu (patvirtintu Lietuvos Respublikos Vyriausybės 2014-10-28 nutarimu Nr. 1178 (TAR, 2014, Nr. 2014-15252).    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siskaitymo už aukcione įgytą nekilnojamąjį turtą terminas ir tvarka:</w:t>
            </w:r>
            <w:r>
              <w:rPr>
                <w:sz w:val="22"/>
                <w:szCs w:val="22"/>
              </w:rPr>
              <w:t xml:space="preserve">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-pardavimo sutarties pasirašym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pvdainius</dc:creator>
  <dc:description/>
  <cp:keywords/>
  <dc:language>en-US</dc:language>
  <cp:lastModifiedBy>j.balaisiene</cp:lastModifiedBy>
  <cp:lastPrinted>2015-01-13T08:44:00Z</cp:lastPrinted>
  <dcterms:modified xsi:type="dcterms:W3CDTF">2015-11-02T11:58:00Z</dcterms:modified>
  <cp:revision>3</cp:revision>
  <dc:subject/>
  <dc:title/>
</cp:coreProperties>
</file>